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企业以前年度未扣除资产损失企业所得税处理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77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企业以前年度未能扣除的资产损失企业所得税处理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国家税务总局关于印发〈企业资产损失税前扣除管理办法〉的通知》（国税发</w:t>
      </w:r>
      <w:r>
        <w:rPr>
          <w:rFonts w:eastAsia="微软雅黑" w:cs="微软雅黑" w:ascii="微软雅黑" w:hAnsi="微软雅黑"/>
          <w:sz w:val="24"/>
          <w:szCs w:val="24"/>
        </w:rPr>
        <w:t>[2009]88</w:t>
      </w:r>
      <w:r>
        <w:rPr>
          <w:rFonts w:ascii="微软雅黑" w:hAnsi="微软雅黑" w:cs="微软雅黑" w:eastAsia="微软雅黑"/>
          <w:sz w:val="24"/>
          <w:szCs w:val="24"/>
        </w:rPr>
        <w:t>号）第三条规定的精神，企业以前年度（包括</w:t>
      </w:r>
      <w:r>
        <w:rPr>
          <w:rFonts w:eastAsia="微软雅黑" w:cs="微软雅黑" w:ascii="微软雅黑" w:hAnsi="微软雅黑"/>
          <w:sz w:val="24"/>
          <w:szCs w:val="24"/>
        </w:rPr>
        <w:t>2008</w:t>
      </w:r>
      <w:r>
        <w:rPr>
          <w:rFonts w:ascii="微软雅黑" w:hAnsi="微软雅黑" w:cs="微软雅黑" w:eastAsia="微软雅黑"/>
          <w:sz w:val="24"/>
          <w:szCs w:val="24"/>
        </w:rPr>
        <w:t>年度新企业所得税法实施以前年度）发生，按当时企业所得税有关规定符合资产损失确认条件的损失，在当年因为各种原因未能扣除的，不能结转在以后年度扣除；可以按照《中华人民共和国企业所得税法》和《中华人民共和国税收征收管理法》的有关规定，追补确认在该项资产损失发生的年度扣除，而不能改变该项资产损失发生的所属年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因以前年度资产损失未在税前扣除而多缴纳的企业所得税税款，可在审批确认年度企业所得税应纳税款中予以抵缴，抵缴不足的，可以在以后年度递延抵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资产损失发生年度扣除追补确认的损失后如出现亏损，首先应调整资产损失发生年度的亏损额，然后按弥补亏损的原则计算以后年度多缴的企业所得税税款，并按前款办法进行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三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2:00Z</dcterms:created>
  <dc:creator>Administrator</dc:creator>
  <dc:description/>
  <dc:language>en-US</dc:language>
  <cp:lastModifiedBy>Administrator</cp:lastModifiedBy>
  <dcterms:modified xsi:type="dcterms:W3CDTF">2015-04-11T14:44:41Z</dcterms:modified>
  <cp:revision>2</cp:revision>
  <dc:subject/>
  <dc:title>国家税务总局 关于企业以前年度未扣除资产损失企业所得税处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